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0600</wp:posOffset>
                </wp:positionH>
                <wp:positionV relativeFrom="paragraph">
                  <wp:posOffset>-2222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pt;margin-top:-1.7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-10160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7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spacing w:lineRule="auto" w:line="240" w:before="0" w:after="0"/>
        <w:jc w:val="left"/>
        <w:rPr>
          <w:color w:val="006600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color w:val="006600"/>
          <w:rtl w:val="true"/>
        </w:rPr>
        <w:t xml:space="preserve">-   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       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נוסטלגיה היא כבר לא מה שהי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תה פעם</w:t>
      </w:r>
      <w:r>
        <w:rPr>
          <w:rFonts w:cs="Calibri"/>
          <w:color w:val="006600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98755</wp:posOffset>
                </wp:positionV>
                <wp:extent cx="6703060" cy="4646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3200" cy="4646880"/>
                          <a:chOff x="0" y="0"/>
                          <a:chExt cx="6703200" cy="464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9840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448080" y="0"/>
                            <a:ext cx="325512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rcRect l="0" t="0" r="0" b="17829"/>
                          <a:stretch/>
                        </pic:blipFill>
                        <pic:spPr>
                          <a:xfrm>
                            <a:off x="0" y="2414160"/>
                            <a:ext cx="362196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15.65pt;width:527.8pt;height:365.9pt" coordorigin="1304,313" coordsize="10556,7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4;top:313;width:5351;height:367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313;width:5125;height:36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4115;width:5703;height:351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שבוע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עב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בי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חו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ייזי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ומשפחת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רונ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דיי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עמד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192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שבוע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רס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כך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נרא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שטח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לעדיו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 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ח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ים</w:t>
      </w:r>
    </w:p>
    <w:p>
      <w:pPr>
        <w:pStyle w:val="Normal"/>
        <w:spacing w:lineRule="auto" w:line="19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730</wp:posOffset>
                </wp:positionH>
                <wp:positionV relativeFrom="paragraph">
                  <wp:posOffset>182880</wp:posOffset>
                </wp:positionV>
                <wp:extent cx="6897370" cy="4351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4350960"/>
                          <a:chOff x="0" y="0"/>
                          <a:chExt cx="6897240" cy="43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240" cy="37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"/>
                              <a:ext cx="5622840" cy="2807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190600" cy="280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rcRect l="0" t="5526" r="0" b="0"/>
                              <a:stretch/>
                            </pic:blipFill>
                            <pic:spPr>
                              <a:xfrm>
                                <a:off x="2252520" y="0"/>
                                <a:ext cx="3370680" cy="231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585400" y="0"/>
                              <a:ext cx="1311840" cy="37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בתמונה מימין- הנקה המורה. בכיתה מימין- דפנה, יובל, פצי, קדמון מצביע, זיוה וחדוה מקדימה משמאל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תמונה משמאל- דליה שרף וצחי בן משה ניהלו את בית הספ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תמונה למטה - בית ספר "גוונים" בבזאר בסיום השנ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7" descr="תיאור: DSC00895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52520" y="2416680"/>
                            <a:ext cx="333324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4.4pt;width:543.1pt;height:342.6pt" coordorigin="998,288" coordsize="10862,6852">
                <v:group id="shape_0" style="position:absolute;left:998;top:288;width:10862;height:5950">
                  <v:group id="shape_0" style="position:absolute;left:998;top:381;width:8856;height:4421">
                    <v:shape id="shape_0" stroked="f" o:allowincell="f" style="position:absolute;left:998;top:381;width:3449;height:4420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45;top:381;width:5307;height:3646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94;top:288;width:2065;height:59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בתמונה מימין- הנקה המורה. בכיתה מימין- דפנה, יובל, פצי, קדמון מצביע, זיוה וחדוה מקדימה משמאל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תמונה משמאל- דליה שרף וצחי בן משה ניהלו את בית הספר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תמונה למטה - בית ספר "גוונים" בבזאר בסיום השנ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4545;top:4094;width:5248;height:30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7025</wp:posOffset>
                </wp:positionH>
                <wp:positionV relativeFrom="paragraph">
                  <wp:posOffset>3173095</wp:posOffset>
                </wp:positionV>
                <wp:extent cx="1997710" cy="64706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64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י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58.65pt;height:52.3pt;mso-wrap-distance-left:9.05pt;mso-wrap-distance-right:9.05pt;mso-wrap-distance-top:0pt;mso-wrap-distance-bottom:0pt;margin-top:249.85pt;mso-position-vertical-relative:text;margin-left:425.75pt;mso-position-horizontal-relative:page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וד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יי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ול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29:00Z</dcterms:created>
  <dc:creator>nurit</dc:creator>
  <dc:description/>
  <dc:language>en-US</dc:language>
  <cp:lastModifiedBy>Amotz</cp:lastModifiedBy>
  <dcterms:modified xsi:type="dcterms:W3CDTF">2012-08-26T05:29:00Z</dcterms:modified>
  <cp:revision>2</cp:revision>
  <dc:subject/>
  <dc:title/>
</cp:coreProperties>
</file>